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писок осіб територіальної робочої групи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 здійснюють прийом документів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tbl>
      <w:tblPr>
        <w:tblW w:w="988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283"/>
        <w:gridCol w:w="1690"/>
        <w:gridCol w:w="1162"/>
        <w:gridCol w:w="144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повідальної особ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поса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нтактний телеф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абінет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афік прийому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амбизо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ступник начальника Управління державної служби Головдержслужби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39-05-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у робочі дні з 9 до 18 години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Миколаївн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відувач сектор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еалізації державної політики у сфер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ержавної служби та місцев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амоврядув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правління державної служби Головдержслужби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9-07-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у робочі дні з 9 до 18 години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б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лес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головний спеціаліст - юрисконсульт сектору консультативно-правової робо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правління державної служби Головдержслужби України в Запорізькій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9-07-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у робочі дні з 9 до 18 години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і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і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оловний спеціаліст сектору реалізації державної політики у сфері державної служби та місцевого самоврядув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правління державної служби Головдержслужби України в Запорізькій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9-03-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у робочі дні з 9 до 18 години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лг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кадрової роботи апарату Запорізької обласної державної адміністрації (за згодо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-60-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у робочі дні з 9 до 18 години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йом документів здійснюється з 10 травня до 25 черв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 адресо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. Запоріжжя, проспект Леніна, 164, будівля Запорізької обласної ради </w:t>
      </w:r>
    </w:p>
    <w:sectPr>
      <w:type w:val="nextPage"/>
      <w:pgSz w:w="11906" w:h="16838"/>
      <w:pgMar w:left="1699" w:right="562" w:gutter="0" w:header="0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</w:pPr>
    <w:rPr>
      <w:color w:val="00000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7:00Z</dcterms:created>
  <dc:creator>zp</dc:creator>
  <dc:description/>
  <cp:keywords/>
  <dc:language>en-US</dc:language>
  <cp:lastModifiedBy>zp</cp:lastModifiedBy>
  <cp:lastPrinted>2012-05-18T13:15:00Z</cp:lastPrinted>
  <dcterms:modified xsi:type="dcterms:W3CDTF">2012-05-31T09:04:00Z</dcterms:modified>
  <cp:revision>4</cp:revision>
  <dc:subject/>
  <dc:title/>
</cp:coreProperties>
</file>