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42" w:firstLine="993"/>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вимоги до учасників конкурсу</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участі в конкурсі допускаються особи,  які відповідають вимогам,  визначеним в п. 10 Указу Президента України від 5 квітня 2012 року №246/2016 «Про Президентський кадровий резерв «Нова еліта нації», зокрема: </w:t>
      </w:r>
    </w:p>
    <w:p>
      <w:pPr>
        <w:pStyle w:val="Style15"/>
        <w:spacing w:lineRule="auto" w:line="360" w:before="0" w:after="0"/>
        <w:ind w:left="142" w:firstLine="993"/>
        <w:contextualSpacing/>
        <w:jc w:val="both"/>
        <w:rPr/>
      </w:pP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є громадянами України та на день подання документів не досягли 40 років;</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повідають установленим законом вимогам для вступу на державну службу;</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льно володіють державною мовою згідно 10 статті Конституції України;</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олодіють однією з мов Європейського Союзу (офіційні мови Європейського Союзу – мови, що є офіційними у діяльності Європейського Союзу. Наразі, 23 мови рівноправно використовуються та визнані офіційними мовами Європейського союзу, зокрема болгарська, чеська, датська, голландська, англійська, естонська, фінська, французька, німецька, грецька, угорська, італійська, португальська, іспанська, шведська, ірландська, латвійська, литовська, мальтійська, польська, словацька, словенська, румунська);</w:t>
      </w:r>
    </w:p>
    <w:p>
      <w:pPr>
        <w:pStyle w:val="Style15"/>
        <w:spacing w:lineRule="auto" w:line="360" w:before="0" w:after="0"/>
        <w:ind w:left="142" w:firstLine="993"/>
        <w:contextualSpacing/>
        <w:jc w:val="both"/>
        <w:rPr/>
      </w:pPr>
      <w:r>
        <w:rPr>
          <w:rFonts w:eastAsia="Times New Roman" w:cs="Times New Roman" w:ascii="Times New Roman" w:hAnsi="Times New Roman"/>
          <w:sz w:val="28"/>
          <w:szCs w:val="28"/>
          <w:lang w:val="uk-UA"/>
        </w:rPr>
        <w:t>- мають повну вищу освіту відповідно до пріоритетних сфер державного управління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згідно З</w:t>
      </w:r>
      <w:r>
        <w:rPr>
          <w:rFonts w:eastAsia="Times New Roman" w:cs="Times New Roman" w:ascii="Times New Roman" w:hAnsi="Times New Roman"/>
          <w:iCs/>
          <w:sz w:val="28"/>
          <w:szCs w:val="28"/>
          <w:lang w:val="uk-UA"/>
        </w:rPr>
        <w:t>акону України «Про вищу освіту» від 17 січня 2002 року).</w:t>
      </w:r>
    </w:p>
    <w:p>
      <w:pPr>
        <w:pStyle w:val="Style15"/>
        <w:spacing w:lineRule="auto" w:line="360" w:before="0" w:after="0"/>
        <w:ind w:left="142" w:firstLine="993"/>
        <w:contextualSpacing/>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мають стаж роботи не менше десяти років (у тому числі не менше п'яти років стажу державної служби та/або служби в органах місцевого самоврядування, із них не менш як три роки на керівних посадах, чи не менше п'яти років стажу на керівних посадах у відповідних сферах соціально-економічного розвитку). </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може бути зарахована до Президентського кадрового резерву чи перебувати в ньому особа, яка не відповідає вимогам, зазначеним в п. 10 Положення «Про Президентський кадровий резерв «Нова еліта нації». Також, не може бути зарахована до Президентського кадрового резерву чи перебувати в ньому особа:</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знана судом обмежено дієздатною або недієздатною;</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збавлена в установленому порядку права займати відповідні посади на визначений строк;</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є судимість за вчинення умисного злочину, якщо ця судимість не погашена і не знята в установленому законом порядку;</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льнена з посади у зв'язку з притягненням до відповідальності за корупційне правопорушення та якій рішенням суду заборонено займатися діяльністю, пов'язаною з виконанням функцій держави, місцевого самоврядування або такою, що прирівнюється до цієї діяльності.</w:t>
      </w:r>
    </w:p>
    <w:p>
      <w:pPr>
        <w:pStyle w:val="Style15"/>
        <w:spacing w:lineRule="auto" w:line="360" w:before="0" w:after="0"/>
        <w:ind w:left="142" w:firstLine="9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може бути зарахована до Президентського кадрового резерву особа, перебування якої у Президентському кадровому резерві було достроково припинено на підставі підпунктів 1–5 пункту 28 згаданого Положення, зокрема:</w:t>
      </w:r>
    </w:p>
    <w:p>
      <w:pPr>
        <w:pStyle w:val="Normal"/>
        <w:spacing w:lineRule="auto" w:line="360" w:before="280" w:after="280"/>
        <w:ind w:firstLine="1170"/>
        <w:jc w:val="both"/>
        <w:rPr>
          <w:sz w:val="28"/>
          <w:szCs w:val="28"/>
          <w:lang w:val="ru-RU"/>
        </w:rPr>
      </w:pPr>
      <w:r>
        <w:rPr>
          <w:sz w:val="28"/>
          <w:szCs w:val="28"/>
          <w:lang w:val="ru-RU"/>
        </w:rPr>
        <w:t>1) подання особою, яка зарахована до Президентського кадрового резерву, особистої заяви про припинення її перебування у Президентському кадровому резерві;</w:t>
      </w:r>
    </w:p>
    <w:p>
      <w:pPr>
        <w:pStyle w:val="Normal"/>
        <w:spacing w:lineRule="auto" w:line="360" w:before="280" w:after="280"/>
        <w:ind w:firstLine="1170"/>
        <w:jc w:val="both"/>
        <w:rPr>
          <w:sz w:val="28"/>
          <w:szCs w:val="28"/>
          <w:lang w:val="ru-RU"/>
        </w:rPr>
      </w:pPr>
      <w:r>
        <w:rPr>
          <w:sz w:val="28"/>
          <w:szCs w:val="28"/>
          <w:lang w:val="ru-RU"/>
        </w:rPr>
        <w:t>2) виявлення обставин, які унеможливлюють перебування особи у Президентському кадровому резерві, або виникнення обставин, які унеможливлюють її призначення на державну службу;</w:t>
      </w:r>
    </w:p>
    <w:p>
      <w:pPr>
        <w:pStyle w:val="Normal"/>
        <w:spacing w:lineRule="auto" w:line="360" w:before="280" w:after="280"/>
        <w:ind w:firstLine="1170"/>
        <w:jc w:val="both"/>
        <w:rPr>
          <w:sz w:val="28"/>
          <w:szCs w:val="28"/>
          <w:lang w:val="ru-RU"/>
        </w:rPr>
      </w:pPr>
      <w:r>
        <w:rPr>
          <w:sz w:val="28"/>
          <w:szCs w:val="28"/>
          <w:lang w:val="ru-RU"/>
        </w:rPr>
        <w:t>3) притягнення особи до кримінальної відповідальності або відповідальності за корупційні правопорушення;</w:t>
      </w:r>
    </w:p>
    <w:p>
      <w:pPr>
        <w:pStyle w:val="Normal"/>
        <w:spacing w:lineRule="auto" w:line="360" w:before="280" w:after="280"/>
        <w:ind w:firstLine="1170"/>
        <w:jc w:val="both"/>
        <w:rPr>
          <w:sz w:val="28"/>
          <w:szCs w:val="28"/>
          <w:lang w:val="ru-RU"/>
        </w:rPr>
      </w:pPr>
      <w:r>
        <w:rPr>
          <w:sz w:val="28"/>
          <w:szCs w:val="28"/>
          <w:lang w:val="ru-RU"/>
        </w:rPr>
        <w:t>4) незадовільного виконання особою запланованих заходів із професійного розвитку, неучасті в таких заходах;</w:t>
      </w:r>
    </w:p>
    <w:p>
      <w:pPr>
        <w:pStyle w:val="Normal"/>
        <w:spacing w:lineRule="auto" w:line="360" w:before="280" w:after="280"/>
        <w:ind w:firstLine="1170"/>
        <w:jc w:val="both"/>
        <w:rPr>
          <w:sz w:val="28"/>
          <w:szCs w:val="28"/>
          <w:lang w:val="ru-RU"/>
        </w:rPr>
      </w:pPr>
      <w:r>
        <w:rPr>
          <w:sz w:val="28"/>
          <w:szCs w:val="28"/>
          <w:lang w:val="ru-RU"/>
        </w:rPr>
        <w:t>5) призначення особи на посаду у відповідній пріоритетній сфері державного управління.</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699" w:right="562" w:gutter="0" w:header="706"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0:00Z</dcterms:created>
  <dc:creator>zp</dc:creator>
  <dc:description/>
  <cp:keywords/>
  <dc:language>en-US</dc:language>
  <cp:lastModifiedBy>zp</cp:lastModifiedBy>
  <cp:lastPrinted>2012-05-18T13:26:00Z</cp:lastPrinted>
  <dcterms:modified xsi:type="dcterms:W3CDTF">2012-05-18T10:26:00Z</dcterms:modified>
  <cp:revision>3</cp:revision>
  <dc:subject/>
  <dc:title/>
</cp:coreProperties>
</file>