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42" w:firstLine="993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val="uk-UA"/>
        </w:rPr>
        <w:t>Перелік документів для участі у конкурсі</w:t>
      </w:r>
    </w:p>
    <w:p>
      <w:pPr>
        <w:pStyle w:val="Style15"/>
        <w:spacing w:lineRule="auto" w:line="360" w:before="0" w:after="0"/>
        <w:ind w:left="142" w:firstLine="99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Для участі у конкурсі особа, яка відповідає установленим цим Положенням вимогам, особисто подає до Управління державної служби Головдержслужби України в Запорізькій област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/>
        </w:rPr>
        <w:t>такі докумен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:</w:t>
      </w:r>
    </w:p>
    <w:p>
      <w:pPr>
        <w:pStyle w:val="Style15"/>
        <w:spacing w:lineRule="auto" w:line="360" w:before="0" w:after="0"/>
        <w:ind w:left="142" w:firstLine="99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1) заяви про:</w:t>
      </w:r>
    </w:p>
    <w:p>
      <w:pPr>
        <w:pStyle w:val="Style15"/>
        <w:spacing w:lineRule="auto" w:line="360" w:before="0" w:after="0"/>
        <w:ind w:left="142" w:firstLine="99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участь у конкурсі із зазначенням пріоритетної сфери державного управління;</w:t>
      </w:r>
    </w:p>
    <w:p>
      <w:pPr>
        <w:pStyle w:val="Style15"/>
        <w:spacing w:lineRule="auto" w:line="360" w:before="0" w:after="0"/>
        <w:ind w:left="142" w:firstLine="99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згоду на проведення перевірки поданих нею відомостей;</w:t>
      </w:r>
    </w:p>
    <w:p>
      <w:pPr>
        <w:pStyle w:val="Style15"/>
        <w:spacing w:lineRule="auto" w:line="360" w:before="0" w:after="0"/>
        <w:ind w:left="142" w:firstLine="99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згоду на зберігання, використання та оприлюднення персональної інформації, яку у разі зарахування особи до Президентського кадрового резерву, буде внесено до відповідної бази даних;</w:t>
      </w:r>
    </w:p>
    <w:p>
      <w:pPr>
        <w:pStyle w:val="Style15"/>
        <w:spacing w:lineRule="auto" w:line="360" w:before="0" w:after="0"/>
        <w:ind w:left="142" w:firstLine="99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2) копії першої та другої сторінок паспорта громадянина України, засвідчені в установленому порядку;</w:t>
      </w:r>
    </w:p>
    <w:p>
      <w:pPr>
        <w:pStyle w:val="Style15"/>
        <w:spacing w:lineRule="auto" w:line="360" w:before="0" w:after="0"/>
        <w:ind w:left="142" w:firstLine="99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3) дві фотокартки розміром 4x6 см;</w:t>
      </w:r>
    </w:p>
    <w:p>
      <w:pPr>
        <w:pStyle w:val="Style15"/>
        <w:spacing w:lineRule="auto" w:line="360" w:before="0" w:after="0"/>
        <w:ind w:left="142" w:firstLine="99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4) копії документів про повну вищу освіту, засвідчені в установленому порядку;</w:t>
      </w:r>
    </w:p>
    <w:p>
      <w:pPr>
        <w:pStyle w:val="Style15"/>
        <w:spacing w:lineRule="auto" w:line="360" w:before="0" w:after="0"/>
        <w:ind w:left="142" w:firstLine="99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5) копію трудової книжки, засвідчену в установленому порядку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Документи особи, яка виявила бажання взяти участь у конкурсі, можуть бути засвідчені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нотаріально (п. 10 ч. 1 ст. 34 Закону України «Про нотаріат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посадовими особами органів місцевого самоврядування (п. 4 ч. 1 ст. 37 Закону України «Про нотаріат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установою, в якій працює особа (п. 76 розділу «Відмітка про засвідчення копій документів»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, затвердженої постановою Кабінету Міністрів України від 30.11.2011 р. № 1242).</w:t>
      </w:r>
    </w:p>
    <w:p>
      <w:pPr>
        <w:pStyle w:val="Style15"/>
        <w:spacing w:lineRule="auto" w:line="360" w:before="0" w:after="0"/>
        <w:ind w:left="0" w:firstLine="99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6) медичну довідку про стан здоров'я за формою № 086/о, затверджену наказом  Міністерства охорони здоров'я України від 27 грудня 1999 року № 302</w:t>
      </w:r>
    </w:p>
    <w:p>
      <w:pPr>
        <w:pStyle w:val="Style15"/>
        <w:spacing w:lineRule="auto" w:line="360" w:before="0" w:after="0"/>
        <w:ind w:left="142" w:firstLine="99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7) заповнену анкету за формою, затвердженою Комісією;</w:t>
      </w:r>
    </w:p>
    <w:p>
      <w:pPr>
        <w:pStyle w:val="Style15"/>
        <w:spacing w:lineRule="auto" w:line="360" w:before="0" w:after="0"/>
        <w:ind w:left="142" w:firstLine="99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8) повідомлення про відсутність обставин, що унеможливлюють її зарахування до Президентського кадрового резерву і перебування в ньому, за формою, затвердженою Комісією.</w:t>
      </w:r>
    </w:p>
    <w:p>
      <w:pPr>
        <w:pStyle w:val="Style15"/>
        <w:spacing w:lineRule="auto" w:line="360" w:before="0" w:after="0"/>
        <w:ind w:left="142" w:firstLine="99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9) тези публічного виступу з презентації власного досвіду реалізації проекту чи ідеї проекту у відповідній пріоритетній сфері державного управління, викладені державною мовою та однією з мов Європейського Союзу та підготовлені відповідно до методичних рекомендацій Національної академії державного управління при Президентові України (далі – НАДУ).</w:t>
      </w:r>
    </w:p>
    <w:p>
      <w:pPr>
        <w:pStyle w:val="Style15"/>
        <w:spacing w:lineRule="auto" w:line="360" w:before="0" w:after="0"/>
        <w:ind w:left="142" w:firstLine="56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10) рекомендаційні листи фахівців у відповідних сферах державного управління (за наявності). Рекомендаційний лист - це офіційний документ, що містить відгук про службову, наукову та іншу діяльність  працівника, який включає в себе оцінку його професійних, ділових і моральних якостей, засвідчений особистим підписом відповідного фахівця у відповідних сферах державного управління та завірений печаткою установи, у якій працює даний фахівець.</w:t>
      </w:r>
    </w:p>
    <w:p>
      <w:pPr>
        <w:pStyle w:val="Normal"/>
        <w:spacing w:lineRule="auto" w:line="360" w:before="280" w:after="28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1) копію першої сторінки закордонного паспорта (за наявності).</w:t>
      </w:r>
    </w:p>
    <w:p>
      <w:pPr>
        <w:pStyle w:val="Style15"/>
        <w:spacing w:lineRule="auto" w:line="360" w:before="0" w:after="0"/>
        <w:ind w:left="142" w:firstLine="99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Особа може надавати також додаткову інформацію про освіту (зокрема, засвідчені в установленому порядку копії документів про вчені звання, наукові ступені, підвищення кваліфікації), досвід роботи і ділову репутацію, громадську діяльність тощо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562" w:gutter="0" w:header="706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5:00Z</dcterms:created>
  <dc:creator>zp</dc:creator>
  <dc:description/>
  <cp:keywords/>
  <dc:language>en-US</dc:language>
  <cp:lastModifiedBy>Max</cp:lastModifiedBy>
  <cp:lastPrinted>2012-05-18T13:28:00Z</cp:lastPrinted>
  <dcterms:modified xsi:type="dcterms:W3CDTF">2012-06-08T11:45:00Z</dcterms:modified>
  <cp:revision>2</cp:revision>
  <dc:subject/>
  <dc:title>Перелік документів для участі у конкурсі</dc:title>
</cp:coreProperties>
</file>