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lang w:val="ru-RU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iCs/>
          <w:sz w:val="44"/>
          <w:szCs w:val="44"/>
          <w:lang w:val="ru-RU"/>
        </w:rPr>
        <w:t>ЗРАЗ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лові Комісії з питань                                            </w:t>
        <w:br/>
        <w:t xml:space="preserve">                                                                          Президентського кадрового резерву                    </w:t>
        <w:br/>
        <w:t xml:space="preserve">                                                                          «Нова еліта нації»                                                                  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_______________________________________</w:t>
        <w:br/>
        <w:t xml:space="preserve">                                                                                                                        (прізвище, ініціали)</w:t>
        <w:br/>
        <w:t xml:space="preserve">                                                                                               ________________________________________</w:t>
        <w:br/>
        <w:t xml:space="preserve">                                                                                                      (П.І.Б. претендента у родовому відмінку)</w:t>
        <w:br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кий(а) мешкає за адресою</w:t>
        <w:br/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  <w:br/>
        <w:t xml:space="preserve">                                                                                                 тел. ___________________________________</w:t>
        <w:br/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 А Я В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допустити мене до участі у конкурсі з добору кандидатів до Президентського кадрового резерву «Нова еліта нації» з визначеної сфери управління, а саме:___________________________________________________</w:t>
        <w:br/>
        <w:br/>
        <w:br/>
        <w:br/>
        <w:t>«___»  _____________ 2012року                                         ___________________</w:t>
        <w:b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ідпис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4:00Z</dcterms:created>
  <dc:creator>Max</dc:creator>
  <dc:description/>
  <cp:keywords/>
  <dc:language>en-US</dc:language>
  <cp:lastModifiedBy>Max</cp:lastModifiedBy>
  <dcterms:modified xsi:type="dcterms:W3CDTF">2012-06-05T11:45:00Z</dcterms:modified>
  <cp:revision>2</cp:revision>
  <dc:subject/>
  <dc:title/>
</cp:coreProperties>
</file>